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«Средняя общеобразовательная школа №1»</w:t>
      </w:r>
      <w:r>
        <w:rPr>
          <w:rFonts w:eastAsia="Calibri" w:cs="Times New Roman" w:ascii="Times New Roman" w:hAnsi="Times New Roman"/>
          <w:b/>
          <w:i/>
        </w:rPr>
        <w:br/>
      </w:r>
      <w:r>
        <w:rPr>
          <w:rFonts w:eastAsia="Calibri" w:cs="Times New Roman" w:ascii="Times New Roman" w:hAnsi="Times New Roman"/>
        </w:rPr>
        <w:t>г. Мензелинска Республики Татарстан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околом педагогического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</w:rPr>
              <w:t>совета от  26.12.2019   № 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иказом МБОУ «СОШ №1»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Мензелинска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textAlignment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27.12.2019г. № 302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ложение 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фициальном сай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Style19"/>
        <w:tabs>
          <w:tab w:val="clear" w:pos="708"/>
          <w:tab w:val="left" w:pos="38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 Положение об официальном сайте (далее – положение) разработано в соответствии с Федеральным законом от 29.12.2012 № 273-ФЗ «Об образовании в Российской Федерации», Правилами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, утвержденными постановлением Правительства </w:t>
      </w:r>
      <w:r>
        <w:rPr>
          <w:rFonts w:cs="Times New Roman" w:ascii="Times New Roman" w:hAnsi="Times New Roman"/>
          <w:sz w:val="24"/>
          <w:szCs w:val="24"/>
        </w:rPr>
        <w:t>от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07.2013 № 582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ми к структуре официального сайта образовательной организации в информационно-телекоммуникационной сети интернет и формату предоставления на нем информации, утвержденными приказом Рособрнадзора от 29.05.2014 № 785, </w:t>
      </w:r>
      <w:r>
        <w:rPr>
          <w:rFonts w:cs="Times New Roman" w:ascii="Times New Roman" w:hAnsi="Times New Roman"/>
          <w:sz w:val="24"/>
          <w:szCs w:val="24"/>
        </w:rPr>
        <w:t>уставом МБОУ «СОШ №1»  г. Мензелинска РТ (далее – Школа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Положение определяет статус, основные понятия, принципы организации и ведения официального сайта Школы в цел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беспечения информационной открытости деятельности Шко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еализации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нформирования общественности о развитии и результатах уставной деятельности Школы, поступлении и расходовании материальных и финансов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3. Настоящее положение определяет порядок размещения и обновления информации, публикуемой на официальном сайте Школы, а также порядок функционирования официального сайта, его информационную и программно-техническую поддерж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Официальный сайт Школ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. Официальный сайт Школы является структурным компонентом единого информационного образовательного пространства «Электронное образование в Республике Татарстан», связанным гиперссылками с другими информационными ресурсами образовательного пространства рег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. Официальный сайт Школы является открытым и общедоступным информационным ресурсом, созданным с учетом особых потребностей инвалидов по зрению и размещенным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. Официальный сайт Школы обеспечивает доступ к размещенной (опубликованной) информации без использования программного обеспечения, установка которого на технические средства пользователя требует заключения лицензионного или иного соглашения с правообладателем программного обеспе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4. Структура официального сайта Школы разрабатывается с учетом требований к размещению обязательной информации об образовательной организации, установленных Правительством, а также рекомендаций учред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труктуру официального сайта Школы включаются новостные, справочные, коммуникационные (форумы, блоги и др.) разделы, а также разделы, содержащие общественно-значимую информацию об уставной деятельности Школы для всех участников образовательного процесса, деловых партнеров, заинтересованны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5. Официальный сайт Школы обеспечивает представление информации о Школе в сети интернет с целью ознакомления пользователей с образовательной деятельностью Школы, расширения рынка информационно-образовательных услуг Школы, оперативного ознакомления пользователей с актуальной и необходимой информацией об организуемых Школой мероприятиях, не предусмотренных учебным планом, повышения эффективности взаимодействия Школы с целевой аудитор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6. На официальном сайте Школы размещаются ссылки на официальные сайты учредителя Школы и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общего образования, а также ссылки на иные полезные ресурсы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. Функционирование официального сайта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. Информационная и программно-техническая поддержка официального сайта Школы возлагается на работника Школы, на которого приказом директора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возложены обязанности администратора сай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администратора сайта может выполнять физическое или юридическое лицо на основании заключенно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Администратор сай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зрабатывает официальный сайт Школы, вносит изменение в дизайн и структуру официального сайта в соответствии с изменением нормативных требований к официальным сайтам образовательных организаций, потребностями Школы, возрастающими требованиями к подобным информационным продукт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змещает информацию и материалы на официальном сайте Школы в текстовой и (или) табличной формах, а также в форме копий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беспечивает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еализует возможность копирования информации на резервный носитель, обеспечивающий ее восстанов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беспечивает защиту от копирования авторских материал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существляет постоянную поддержку официального сайта Школы в работоспособном состоя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еализует взаимодействие официального сайта Школы с внешними информационно-телекоммуникационными сетями, электронными образовательными и информационными ресурсами Школы, государственными и муниципальными информационными систем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рганизует проведение регламентных работ на сервер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беспечивает разграничение доступа работников Школы и пользователей официального сайта Школы к размещенным (опубликованным) информации и материалам, правам на их размещение (публикацию) и измен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здает, удаляет, редактирует учетные записи пользователей официального сайта Школ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одерирует сообщения на форуме и в блогах официального сайта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Структура официального сайта и изменения в нее утверждаютс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оответствующими региональными служб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4. Подготовку и предоставление информации и материалов системному администратору для размещения на официальном сайте Школы обеспечивают работник, ответственный за подготовку, обновление и размещение информации, который назначается приказом по Школе, и работники, ответственные за проведение шко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Ответственный за подготовку, обновление и размещение информации обеспечивает соблюдение требований законодательства Российской Федерации о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6. Ответственный за подготовку, обновление и размещение информации обеспечивает размещение, изменение и обновление обязательной информации в течение срока, установленного законодательством Российской Федерации, а не обязательной информации – в течение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1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3.7. Информация о проводимых Школой мероприятиях предоставляется администратору сайта лицами, ответственными за проведение конкретного мероприятия, не позднее чем за 2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 Информация, подготовленная для публикации на официальном сайте, предоставляется ответственными лицами на электронных носителях или посредством электронной почты на адрес администратора сай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9. Текстовая информация предоставляется в форматах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en-US"/>
        </w:rPr>
        <w:t>ord</w:t>
      </w:r>
      <w:r>
        <w:rPr>
          <w:rFonts w:cs="Times New Roman" w:ascii="Times New Roman" w:hAnsi="Times New Roman"/>
        </w:rPr>
        <w:t>. Графическая информация предоставляется в иных форматах. Информация и материалы могут быть представлены в иных форматах по согласованию с администратором сай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 Администратор сайта обеспечивает размещение на официальном сайте информации и материалов, поступивших от ответственных лиц, вносит изменения в уже опубликованную на сайте информацию с учетом технических и функциональных возможностей используемого для администрирования официального сайта программного обеспечения, но не позднее 3 рабочих дней после предоставления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 Информация, размещаемая на официальном сай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Информация, размещаемая на официальном сайте, излагается общеупотребительными словами (понятными широкой аудитории) на государственном языке РФ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и на государственном языке республики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. На официальном сайте Школы размещаются (публикуются) информация и материал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б образовательной деятельности, обязательные к размещению на официальном сайте Школы в соответствии с законодательством Российской Федерации (далее – обязательная информац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ной уставной деятельности Школы по рекомендации органов государственной власти, учредителя, коллегиальных органов управления Школой, предложениям родительской общественности и обучающихся, а также по решению директора школы (далее – не обязательная информац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3. Размещение (публикация) на официальном сайте Школы и обновление обязательной информации осуществляется по правилам и в соответствии с требованиями, определенными Прави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4. Размещение (публикация) на официальном сайте Школы и обновление не обязательной информации осуществляется в порядке, предусмотренном настоящим положением. В целях обеспечения единого принципа навигации и визуального отображения информации на официальном сайте Школы не обязательная информация размещается (публикуется) на сайте в тех же форматах, которые установлены для размещения обязательной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5. Информация, размещаемая на официальном сайте Школы, не долж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рушать права субъектов персональных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рушать авторское пра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держать ненормативную лекси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нижать честь и достоинство физических лиц, деловую репутацию юридически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держать государственную, коммерческую или иную специально охраняемую тайн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держать информационные материалы, содержащие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, иные материалы, запрещенные к опубликованию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тиворечить нормам профессиональной эт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6. Размещение информации рекламно-коммерческого характера допускается исключительно по решению директора Школы. Размещение такой информации осуществляется в соответствии с законодательством Российской Федерации о рекламе на основании заключенных догово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 Ответственность за размещение информации </w:t>
        <w:br/>
        <w:t>и контроль за функционированием официального сай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Ответственность за предоставленные к размещению на официальном сайте недостоверные или некачественные информацию и материалы, в том числе утратившие юридическую силу документы, устаревшую информацию, сведения и материалы с грамматическими или синтаксическими ошибками, несут лица, предоставившие информ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Ответственность за своевременное размещение информации и материалов на официальном сайте несут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тьютор Школ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3. Ответственность за некачественное текущее сопровождение и функционирование официального сайта Школы несет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тьютор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ачественное текущее сопровождение официального сайта для целей настоящего положения выражается в 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своевременная публикация вовремя предоставленных информации и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принятие или несвоевременное принятие мер по исключению появления на официальном сайте информации, не отвечающей требованиям пункта 4.5 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ействия или бездействие, повлекшие причинение вреда информационному ресурсу, нарушение работоспособности или возможность несанкционированного доступа к официальному сайту Школ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выполнение необходимых программно-технических мер по обеспечению целостности, безопасности и доступности информационного ресурса, предотвращению несанкционированного доступа к официальному сайту Шко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4. Общий контроль за функционирование официального сайта Школы осуществляет лицо, назначенное директором Школы и тьют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В случае, когда функции администратора сайта выполняет физическое или юридическое лицо на основании заключенного договора, ответственность за текущее сопровождение и функционирование официального сайта Школы в соответствии с условиями заключенного договора, своевременное и качественное информационное наполнение официального сайта несет тьютор /учитель информатики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11110" cy="1072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7:00Z</dcterms:created>
  <dc:creator>Султанова</dc:creator>
  <dc:description>Подготовлено на базе материалов БСС «Система Главбух»</dc:description>
  <cp:keywords/>
  <dc:language>en-US</dc:language>
  <cp:lastModifiedBy>Admin</cp:lastModifiedBy>
  <cp:lastPrinted>2019-12-27T14:16:00Z</cp:lastPrinted>
  <dcterms:modified xsi:type="dcterms:W3CDTF">2020-01-20T12:26:00Z</dcterms:modified>
  <cp:revision>5</cp:revision>
  <dc:subject/>
  <dc:title>Положение об официальном сайте образовательной организации</dc:title>
</cp:coreProperties>
</file>